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ршенствование РЕГИОНАЛЬНОЙ ЭКСПЕРТИЗЫ ТАРИФОВ НА ЭНЕРГИЮ.</w:t>
      </w:r>
    </w:p>
    <w:p>
      <w:pPr>
        <w:pStyle w:val="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бор темы   моей магистерской диссертации явлился результатом анализа современных проблем управления энергетикой в России. На основе достаточно обширного обзора  специальной литературы и периодики по теории и практике управления в энергетике выполнен анализ, который показал, что основными причинами проявления кризисных явлений в энергетике являются: н</w:t>
      </w:r>
      <w:r>
        <w:rPr>
          <w:b/>
          <w:bCs/>
          <w:sz w:val="24"/>
          <w:szCs w:val="24"/>
        </w:rPr>
        <w:t>едостаточная проработка принципов и механизмов управления энергетикой и  Непрозрачность производственно-хозяйственной деятельности энергосистемы для регулирующих организаци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Целью работы явилось </w:t>
      </w:r>
      <w:r>
        <w:rPr>
          <w:b/>
          <w:bCs/>
          <w:sz w:val="24"/>
          <w:szCs w:val="24"/>
        </w:rPr>
        <w:t xml:space="preserve">Информационное моделирование региональной экспертизы тарифов на энергию, направленное на повышение ее “прозрачности”. </w:t>
      </w:r>
    </w:p>
    <w:p>
      <w:pPr>
        <w:pStyle w:val="31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ыли поставлены следующие задачи:</w:t>
      </w:r>
    </w:p>
    <w:p>
      <w:pPr>
        <w:pStyle w:val="Normal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 xml:space="preserve">1. Анализ зарубежного опыта планирования и реализации управления спросом </w:t>
      </w:r>
    </w:p>
    <w:p>
      <w:pPr>
        <w:pStyle w:val="Normal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2. Обеспечение достоверности тарифов. Развитие распределенной информационной сети управления региональной энергетикой.</w:t>
      </w:r>
    </w:p>
    <w:p>
      <w:pPr>
        <w:pStyle w:val="Normal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3. Информационное обеспечение этапов региональной экспертизы тарифов на энергию</w:t>
      </w:r>
    </w:p>
    <w:p>
      <w:pPr>
        <w:pStyle w:val="Normal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4. Исследование тарифных стратегий региональных энергокомпании и их последейств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е </w:t>
      </w:r>
      <w:r>
        <w:rPr>
          <w:b/>
          <w:bCs/>
          <w:sz w:val="24"/>
          <w:szCs w:val="24"/>
        </w:rPr>
        <w:t>анализа зарубежного опыта</w:t>
      </w:r>
      <w:r>
        <w:rPr>
          <w:sz w:val="24"/>
          <w:szCs w:val="24"/>
        </w:rPr>
        <w:t xml:space="preserve">  были сделаны следующие вывод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 рубеж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новое регулирование в энергетике не реализуется государством на основе разового утверждения баланса энергии/мощности и разового анализа конечного плана производства. Органы регулирования постоянно участвуют в разработке плана производства как субъект, принимающий решение о выгодности каждого его элемента для общества. При этом регулирующая организация при экспертизе определяет достоверность информации, используя оперативный доступ к первичной информации через распределенную информационную се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вноправный доступ к информации для всех субъектов рынка, являющийся одним из основных принципов рыночной экономики, может быть обеспечен только государством. Для этого необходимо соответствующее информационное обеспечение регулирующих организаций – наличие информационной сети, узлами которой являются все основные источники информации о функционировании и развитии энерге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хема </w:t>
      </w:r>
      <w:r>
        <w:rPr>
          <w:b/>
          <w:bCs/>
          <w:sz w:val="24"/>
          <w:szCs w:val="24"/>
        </w:rPr>
        <w:t xml:space="preserve">распределенной информационной сети (Пл 3) </w:t>
      </w:r>
      <w:r>
        <w:rPr>
          <w:sz w:val="24"/>
          <w:szCs w:val="24"/>
        </w:rPr>
        <w:t>как эффективная система мониторинга энергетических объектов представлена на плакате 3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/>
        <w:t xml:space="preserve">Сеть объединяет автоматизированные рабочие места (базы данных и знаний) энергоуправления </w:t>
      </w:r>
      <w:r>
        <w:rPr>
          <w:b/>
          <w:bCs/>
          <w:sz w:val="28"/>
          <w:szCs w:val="28"/>
        </w:rPr>
        <w:t>(Пл. 4)</w:t>
      </w:r>
      <w:r>
        <w:rPr/>
        <w:t>, энергопредприятий</w:t>
      </w:r>
      <w:r>
        <w:rPr>
          <w:b/>
          <w:bCs/>
          <w:sz w:val="28"/>
          <w:szCs w:val="28"/>
        </w:rPr>
        <w:t xml:space="preserve"> (Пл. 4)</w:t>
      </w:r>
      <w:r>
        <w:rPr/>
        <w:t xml:space="preserve">, РЭК </w:t>
      </w:r>
      <w:r>
        <w:rPr>
          <w:b/>
          <w:bCs/>
          <w:sz w:val="28"/>
          <w:szCs w:val="28"/>
        </w:rPr>
        <w:t>(Пл. 4)</w:t>
      </w:r>
      <w:r>
        <w:rPr/>
        <w:t xml:space="preserve">, информационно-аналитического центра при ТУ ГАК </w:t>
      </w:r>
      <w:r>
        <w:rPr>
          <w:b/>
          <w:bCs/>
          <w:sz w:val="28"/>
          <w:szCs w:val="28"/>
        </w:rPr>
        <w:t>(Пл. 4)</w:t>
      </w:r>
      <w:r>
        <w:rPr/>
        <w:t>, местный Комитет государственной статистики, департамент энергетики субъекта Федерации и т.д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На </w:t>
      </w:r>
      <w:r>
        <w:rPr>
          <w:b/>
          <w:bCs/>
          <w:sz w:val="28"/>
          <w:szCs w:val="28"/>
        </w:rPr>
        <w:t xml:space="preserve">(Пл. 4) </w:t>
      </w:r>
      <w:r>
        <w:rPr/>
        <w:t>представлена Принципиальная схема этапов региональной экспертизы тарифов на энергию. Блоки …</w:t>
      </w:r>
    </w:p>
    <w:p>
      <w:pPr>
        <w:pStyle w:val="2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Обрабатываемую в ней информацию можно условно разделить на следующие три блока: </w:t>
      </w:r>
    </w:p>
    <w:p>
      <w:pPr>
        <w:pStyle w:val="22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ервичные данные и 2. геоинформация, необходимые для проверки достоверности отчетных и плановых материалов и мониторинга состояния.региональной энергетики и последействия тарифов на экономику региона.</w:t>
      </w:r>
    </w:p>
    <w:p>
      <w:pPr>
        <w:pStyle w:val="22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тчетные и плановые материалы ОАО-энерго.</w:t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right="28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работе был выполнен анализ социально-экономических показателей энергокомпании и региона </w:t>
      </w:r>
      <w:r>
        <w:rPr>
          <w:sz w:val="28"/>
          <w:szCs w:val="28"/>
        </w:rPr>
        <w:t>(Пл. 4, бл. )</w:t>
      </w:r>
      <w:r>
        <w:rPr>
          <w:b w:val="false"/>
          <w:bCs w:val="false"/>
        </w:rPr>
        <w:t>, информация по которым собирается и обрабатывается Стат управлением</w:t>
      </w:r>
    </w:p>
    <w:p>
      <w:pPr>
        <w:pStyle w:val="Style19"/>
        <w:ind w:left="0" w:right="28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Был сделан вывод об удовлетворительном уровне обеспечения геоинформацией с точки зрения целей м задач региональной экспертизы тарифов на энергию.</w:t>
      </w:r>
    </w:p>
    <w:p>
      <w:pPr>
        <w:pStyle w:val="22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/>
        <w:ind w:firstLine="709"/>
        <w:rPr/>
      </w:pPr>
      <w:r>
        <w:rPr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плакате 5</w:t>
      </w:r>
      <w:r>
        <w:rPr>
          <w:sz w:val="24"/>
          <w:szCs w:val="24"/>
        </w:rPr>
        <w:t xml:space="preserve"> в качестве примера дано графическое сопоставление цепных и базисных темпов роста цен в эл. Энергетике, промышленности и потребительском секторе.</w:t>
      </w:r>
    </w:p>
    <w:p>
      <w:pPr>
        <w:pStyle w:val="22"/>
        <w:spacing w:lineRule="auto" w:line="240"/>
        <w:ind w:firstLine="709"/>
        <w:rPr/>
      </w:pPr>
      <w:r>
        <w:rPr>
          <w:sz w:val="24"/>
          <w:szCs w:val="24"/>
        </w:rPr>
        <w:t xml:space="preserve">Анализ собранных материалов по энергопотреблению энергопотреблению, энергообеспечению и эффективности использования энергии в НСО </w:t>
      </w:r>
      <w:r>
        <w:rPr>
          <w:b/>
          <w:bCs/>
          <w:sz w:val="24"/>
          <w:szCs w:val="24"/>
        </w:rPr>
        <w:t xml:space="preserve">(см. пл 6) </w:t>
      </w:r>
      <w:r>
        <w:rPr>
          <w:sz w:val="24"/>
          <w:szCs w:val="24"/>
        </w:rPr>
        <w:t xml:space="preserve">позволяет сделать выводы о том, что есть реальные возможности для организации регулярных расчетов последействия уровня тарифов у потребителей энергии и энергокомпании </w:t>
      </w:r>
      <w:r>
        <w:rPr>
          <w:b/>
          <w:bCs/>
          <w:sz w:val="24"/>
          <w:szCs w:val="24"/>
        </w:rPr>
        <w:t>(Пл. 4, бл 7)</w:t>
      </w:r>
      <w:r>
        <w:rPr>
          <w:sz w:val="24"/>
          <w:szCs w:val="24"/>
        </w:rPr>
        <w:t>, в частности, определение доли затрат в себестоимости продукции.</w:t>
      </w:r>
    </w:p>
    <w:p>
      <w:pPr>
        <w:pStyle w:val="2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обое значение в повышении прозрачности региональной экспертизы тар. На энергию имеет прямой санкционированный доступ гос. Регулирующих организаций к к первичной информации энергопредприятий </w:t>
      </w:r>
      <w:r>
        <w:rPr>
          <w:b/>
          <w:bCs/>
          <w:sz w:val="24"/>
          <w:szCs w:val="24"/>
        </w:rPr>
        <w:t>(Пл. 3).</w:t>
      </w:r>
    </w:p>
    <w:p>
      <w:pPr>
        <w:pStyle w:val="2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диссертации на примере топливной составляющей сметы затрат исследованы первичные информационные потоки и разработана структура интегрированной БД </w:t>
      </w:r>
      <w:r>
        <w:rPr>
          <w:b/>
          <w:bCs/>
          <w:sz w:val="24"/>
          <w:szCs w:val="24"/>
        </w:rPr>
        <w:t xml:space="preserve">(Пл 7) </w:t>
      </w:r>
      <w:r>
        <w:rPr>
          <w:sz w:val="24"/>
          <w:szCs w:val="24"/>
        </w:rPr>
        <w:t>по топливообеспечению электростанции, выделены контролируемые в первую очередь информационные массивы</w:t>
      </w:r>
      <w:r>
        <w:rPr>
          <w:b/>
          <w:bCs/>
          <w:sz w:val="24"/>
          <w:szCs w:val="24"/>
        </w:rPr>
        <w:t xml:space="preserve"> (1.1. Договора, 2.2. Накладные, 3.1. Счета-фактуры).</w:t>
      </w:r>
    </w:p>
    <w:p>
      <w:pPr>
        <w:pStyle w:val="2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709"/>
        <w:rPr/>
      </w:pPr>
      <w:r>
        <w:rPr>
          <w:sz w:val="24"/>
          <w:szCs w:val="24"/>
        </w:rPr>
        <w:t xml:space="preserve">Например, на сегодня актуален анализ процесса поступления топлива с целью контроля и исключения посредников. На существ. Уровне информационного обеспечения эксп. Тар. Эта задача практически не решается (совещания блокируются, вопрос выбрасывается из повестки дня. На </w:t>
      </w:r>
      <w:r>
        <w:rPr>
          <w:b/>
          <w:bCs/>
          <w:sz w:val="24"/>
          <w:szCs w:val="24"/>
        </w:rPr>
        <w:t>плакате 8</w:t>
      </w:r>
      <w:r>
        <w:rPr>
          <w:sz w:val="24"/>
          <w:szCs w:val="24"/>
        </w:rPr>
        <w:t xml:space="preserve"> представлен пример справки-запроса по шахтам-разрезам (бородинский и бачатский). По запросу можно контролировать наличие посредника по первичной информации.</w:t>
      </w:r>
    </w:p>
    <w:p>
      <w:pPr>
        <w:pStyle w:val="2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 анализе  тарифной политики в регионе и последействия уровня тарифов у потребителей и энергокомпании были разработаны предельные варианты тарифных стратегий регулируемых энергокомпаний.</w:t>
      </w:r>
    </w:p>
    <w:p>
      <w:pPr>
        <w:pStyle w:val="22"/>
        <w:spacing w:lineRule="auto" w:line="240"/>
        <w:ind w:firstLine="709"/>
        <w:rPr/>
      </w:pPr>
      <w:r>
        <w:rPr>
          <w:sz w:val="24"/>
          <w:szCs w:val="24"/>
        </w:rPr>
        <w:t xml:space="preserve">Стратегия кр опт </w:t>
      </w:r>
      <w:r>
        <w:rPr>
          <w:b/>
          <w:bCs/>
          <w:sz w:val="24"/>
          <w:szCs w:val="24"/>
        </w:rPr>
        <w:t xml:space="preserve">!!(пл 9) </w:t>
      </w:r>
      <w:r>
        <w:rPr>
          <w:sz w:val="24"/>
          <w:szCs w:val="24"/>
        </w:rPr>
        <w:t>основана на допущении, что потребитель в любом случае заплатит за энергию, а стр. долг. Опт. (</w:t>
      </w:r>
      <w:r>
        <w:rPr>
          <w:b/>
          <w:bCs/>
          <w:sz w:val="24"/>
          <w:szCs w:val="24"/>
        </w:rPr>
        <w:t>!!пл 9)</w:t>
      </w:r>
      <w:r>
        <w:rPr>
          <w:sz w:val="24"/>
          <w:szCs w:val="24"/>
        </w:rPr>
        <w:t xml:space="preserve"> – на основе тезиса, что потребители –единственный источник доходов энергокомпании, следовательно рост доходов возможен только при росте платежеспособности потребителей. 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ы анализа показали, что стр кр оптимизац выгодна только отдельным руководителям ОАО-энерго, т.к. она позволяет получить быстрый доход, а рост неденежных видов платежей повышает возможности использования своего положения в корыстных интересах.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едовательно, реализация только 2-й стратегии – одна из целей государственного регулирования в энергетике, т.к. только она позволяет защитить интересы потребителей энергии и обеспечить постоянную финансовую устойчивость энергокомп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обую роль в успешной реализации этой стратегии играют программы управления спросом на энергию. Этот вопрос проработан на основе зар опыта и результаты представлены в </w:t>
      </w:r>
      <w:r>
        <w:rPr>
          <w:b/>
          <w:bCs/>
          <w:sz w:val="24"/>
          <w:szCs w:val="24"/>
        </w:rPr>
        <w:t>гл. 3.</w:t>
      </w:r>
      <w:r>
        <w:rPr>
          <w:sz w:val="24"/>
          <w:szCs w:val="24"/>
        </w:rPr>
        <w:t xml:space="preserve"> Диссер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е следует подчеркнуть, что одним из необходимых условий реализации программ управления спросом является проведение регулярной информационно-аналитической работы с использованием распред. Сети упр. Региональной энергетикой, которая обеспечивает полноту и достоверность информации как основного ресурса управления.</w:t>
      </w:r>
    </w:p>
    <w:sectPr>
      <w:footerReference w:type="default" r:id="rId2"/>
      <w:type w:val="nextPage"/>
      <w:pgSz w:w="11906" w:h="16838"/>
      <w:pgMar w:left="1134" w:right="4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омер страницы"/>
    <w:basedOn w:val="Style15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ind w:firstLine="720"/>
      <w:jc w:val="center"/>
      <w:outlineLvl w:val="0"/>
    </w:pPr>
    <w:rPr>
      <w:b/>
      <w:bCs/>
      <w:sz w:val="48"/>
      <w:szCs w:val="4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Цитата"/>
    <w:basedOn w:val="Normal"/>
    <w:qFormat/>
    <w:pPr>
      <w:ind w:left="284" w:right="284" w:hanging="0"/>
    </w:pPr>
    <w:rPr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/>
      <w:ind w:firstLine="708"/>
      <w:jc w:val="both"/>
    </w:pPr>
    <w:rPr/>
  </w:style>
  <w:style w:type="paragraph" w:styleId="11">
    <w:name w:val="Стиль1"/>
    <w:basedOn w:val="Normal"/>
    <w:qFormat/>
    <w:pPr>
      <w:ind w:firstLine="7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2:00Z</dcterms:created>
  <dc:creator>KUVSH</dc:creator>
  <dc:description/>
  <dc:language>en-US</dc:language>
  <cp:lastModifiedBy>Анатолий</cp:lastModifiedBy>
  <cp:lastPrinted>1998-06-14T11:57:00Z</cp:lastPrinted>
  <dcterms:modified xsi:type="dcterms:W3CDTF">2012-11-24T06:42:00Z</dcterms:modified>
  <cp:revision>2</cp:revision>
  <dc:subject/>
  <dc:title>Выбор темы   данной магистерской диссертации явился результатом анализа современных проблем менеджмента в России на основе достаточно обширного обзора  специальной литературы и периодики по теории и практике управления</dc:title>
</cp:coreProperties>
</file>